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ne 2 Thre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m´ muthafukkin noise 4 me and m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i come one time 4 ya min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st I come one time 4 ya mi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come 2 times 4 my fukkin´ rhy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n i come 2 times 4 ma fukkin´rhy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at i come 3 times cuz the outcome is tras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L.Y.N.-Lil ,young and nasty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ll about roachclips,tits and gettin´ high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ant all u muthafukkaz 2 jump yo butts in da sk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le up,grease-monk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ngine can run faster,when no.11´s in the muthafukkin´tr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brings da funk in, deee brings da bump 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 da aggression,WICKED iz in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-rock-skee and DMK,audio and visu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a crew 2 me, (it´s like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,and here comes the 2 to the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4LYN on u fukkaz,come on,sing wit´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2 three - 4lyn´s in the plac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2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2 three - 4lyn´s in the plac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u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t real, keep i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your voice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t real, keep i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your voice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to izzard,come on check out this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ir headed assholes ,just stop try to piss Off..(yo,y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t your heads, punks 'cuz the tables tu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s one's in memory of the bums that will never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were sitting on the dock of the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sitting on the dick of a gay , so ,mak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“H D S Q D“ bitch-bootie-ban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ell us what you want and we'll show you what „nauwäng“ 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t real, keep i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your voice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t real, keep i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your voice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climb somebody's fr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 you muthafukkas that try to hit my ducats, (y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cornered caught you in a bad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tried to play boss but got tossed up by the fat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fuck you're feeling right abou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way to the curb how does it feel to be a j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find yourse if ch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uck up like a pro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hoo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! i park my ride on the left side, i´m feeling kind a-ight ´cuz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my stupid ass is gonna get drunk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ick view to the backyard, my boys are all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igh 5´s everywhere. a well known sm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inside so who got the 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know ´cuz my brain said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followed the fog until the heart of the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li palmer with a blunt and a glass of bac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it´s all good but something is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know what it is and i have to go p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re´s somebody knocking at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ight about now i´m looking at a girl that i never saw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about now i start to s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fuck it my eyes are ready see her bare and kane s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onnie braz, what you´re gonna d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ter go and relax and get myself another br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tell me what her nam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tell me what the number of this dam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she got a man or is she creeping on a solo 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take a look at her hips. i try to lick my 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my tongue seems to weigh a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said to myself you´ve got to talk to her ron,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easier said than done but i´m a d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a hard job so i´m a go thru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on baby we gotta 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too noisy in here so let´s go outside for a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omies smiled as we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ane said: "did a nice job mr. braz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´re strictly headin´ for my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nk the holy lord that my way ain´t that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mr. braz goes on a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tell this girl what it´s like to go f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oo - hey yo, this chick is the bomb, ya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oo - hey yo, this chick is the bom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and this chick on the way to knock bo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wicked minds on their way to get lo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load of sperm is getting out of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´n´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y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st my heart on a mo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still ripped off and pass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much alcohol and weed shot my as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se girlies made my day for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ve got to tell you a little sum about the way that i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´t know how old she was but it doesn´t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they do it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lder woman can do it the way they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more experience when they choo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cannot explain why these girlies always hit me like an a-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ir buttersoft skin and their curly 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try to look innocent,but they are always up to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-y-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knock you out at the drop of the d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eye contact yo that´s the moment when you wanna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n you take a look down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ll see a hell of a body on the way to blast your eyes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ing brew after school , kissing ex-friends girl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 always where this skirt 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anna make you hot, no dou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anna take a shot, no dou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ed games that´s the way how they wanna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ghty thoughts and a surprise under their s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ny given time she wants to do you, scre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nd abuse you like she´s always us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! you can run but you cannot 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a two-second-brother when your hips col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who we´re talking about, no dou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tle young nastees, no dou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-y-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 Champagn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e you ready,or wha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ere i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ya passengers from this critical-minded messe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in front of ya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ee me standin wit da mic in da right h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´t that aight,man (come on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ucks entry and da drinks aren´t 4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rtender´s trippin´and ya girl is lookin´a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al - tropical heat...chewin´gum on ya se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this happening sukks,yes ind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 what´s da reason,y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u came ? why do ya bla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d is giving ever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now u say that it´s 2 lou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 think that it is silent when u sh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,why da fukk r u here?(oh yeah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na criticize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i can feel it in the ai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naline is risin,homes,y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anger is my air 2 breathe, and i can feel it in my bon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4 fame (...it´s da stikk-up-stukk-up-stikk-up-ki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ht,fight,fight,fight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 no champag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´s a stikk up,yo,it´s a stikk up!it´s a stikk-up,yo,it´s a stikk-up....it´s a stikk-up,fukk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I hear ya screamin´4 payback,bitch,but i have 2 disapoint u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i dont swing tec´s or baseballbat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guess ya skills gotta be the weapon 2 choose 4 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n´t explain da rules 2 times 4 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 up early,son,first come-first serv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 your shit,but always keep something in re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owd wants 2 be entertaine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´cha gonna be,b-boy? A b-boy or a stain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4 fame (...it´s da stikk-up-stukk-up-stikk-up-kid...)fight,fight,fight,figh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 no champagne! (it´s a stikk up,yo,it´s a stikk up,it´s a stikk-up,yo it´s a stikk-up,it´s a stikk-up,boy!!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eel 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 city bashin', car crashin', bong blastin'it's the alcohol abusin' white trash kid.with the mad vocalism, straight from the top of my 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t outs and respect to the place where i'm coming from.so here me run again, head to the finish,no time for loosin', no time for cruisin''cuz a champion's got to keep on movin'like soul 2 soul, i'm back to life for real still a mcwith lots of love for my holy wheels of steele, yoto me it was a big step, futurewardsfrom doin'boogaloo thangs at the „barmbek-boulevard“to pick up the mic and say what the fukk i was born forfree to the dom is still the only thing I star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die for, would cry for, but not spy fori still got the same type of respect even for all you fly whoresdon't get me wrong, i really love your bitchnessthe only fukks i disrespect are bitches in the music-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feel me put your hands up ,(hands in da sky)and if you feel me put em high,(put em high)...push 4 fingers and a i in da air,yo and wave em around like u just don't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the 1 – 2 – 3 – 4lyni make it happen, i make them phoney rappers stop their crapi let my dogs do the freak and put brompton city on the map,yo!if theres a problem, i fix it, like p e and anthraxi „bring the noise“ snd press it on a black piece of waxgive me a grin when you see me pass you byi'm not pretty fly for a white but for a 4lyn-guyi'm smooth like the butt of a babeand well known for all the panic that i create when i'm out on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rouble maker“,“ problem child“ is what these mothers title meand daddies want to fight me but like spike leei'm doin' the right thing, drinking a cup of tea, i'm smoking a blunt i'm fukkin' them daughters in their butts and leave this chikks „rest in puss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feel me put your hands up ,(hands in da sky)and if you feel me put em high,(put em high)...push 4 fingers and a i in da air,yo and wave em around like u just don't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what'cha want me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kked“Yo Braz, Do The Sikk Shit!“right!!!!bo-digga-bo-digga-bo-digga-bo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feel me put your hands up ,(hands in da sky)and if you feel me put em high,(put em high)...push 4 fingers and a i in da air,yo and wave em around like u just don't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u just don '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u just don '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wn &amp; Out 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tried 2 dig in a naked man´s poc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i got the need 4 liquid,but there´s a hole in a bu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say "fukk it",but i can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myself means nescescarry,like a teen needs a mu´fukkin´bran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i would hit the bank,if they would just let me in,y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play lottery,if they would just let me w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work hard 4 my cheese...if i had the ti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stead i´m writin´songs like thes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wn&amp;out" is the name of this tu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in´4 broke muthafukkas,a.k.a. my cr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4lyn" means fallin´down 2 the ground,if we find a fukkin penny,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at s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 lonesome mc far away from the ri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ught a ski-mask 4 myself,so i can rob one of this rich bit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ain´t had the balls 4 that,so i took the mask back off and as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instea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y baby,are u on ya way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so cold and i don´t wanna sleep alo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u know,her chihuahua tries 2 bite in my ball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friend shows up and crashed my head against the wall(ouch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"blue devils"-quarterback wasn´t part of my plans and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dog wasnt part of my pant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anna know,what else i´ve been i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three tracks forward,and the story contin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ahama Mam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tale about a man, his vision is blurried and his world is spinning fast like 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rand new day means a brand new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things seem to fail just before he wants to star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planation for this bullshit, brain is out of order, mouth is like a full c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ordinary things that he wannna tell the worl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 i talk about is me, the problem is a bad gir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! she´s a foxy one and full of g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d to turn men in to mice and "battlecats" into "cringer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hard to handle this sh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"ms. sunny island" met "mr. brompton city boondox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in´t hard to tell that the way that i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like i´m trapped in a living h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amacita drives me crazy and if this situation stays that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pushing up some motherfukkin´ days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crosses the alley, cars cr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wistle after her you might risk a bash(ouch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sk her for a date you might catch a smil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is too hot to handle so don´t even try (... don´t even t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ama mama makes me wicked in this fukkin´ game of lo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everything that i´ve 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her everything i did in the p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ind out more about the girl, that´s only made for the br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e cards i bought her , flowers and sh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nch of roses that i´d put to her door got stolen by a bunch of k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ied it all but nothing seems to f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my buddy chino came to me and told me basically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ino"put it in a song, a reggaetune, you know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her balcony i stood and sung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ah me the rude boy from brompton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for the irie girl that doesn´t lo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n´t you come down and hold me clos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thing that really came down was some water icecol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we are staring at each other without a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ys:" i´ve got to tell you a little something, maybe then you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ngs you did for me were cool but better hit the trail,cuz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o make love, but only to a female" ( ... to a female, what the hell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ama mama makes me wi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ukkin´ game of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everything that i´ve 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romancing, start 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dies,shake that nasty ass,come o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h,i like dat! ey yo,chi hit it off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ama mama makes me wicked in this fukkin´ game of lo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the deal mommy? h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everything that i´ve g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onane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miss drag-dy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got a prob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becuz i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ee u cry out ya eyebal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i know that it´s my fa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u try 2 diss me,uhm,wayback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wantin´me 2 b ya gay-fag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u see i found ma way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so the strength 4 this mu´fukkin pay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,u say that u so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still can´t ignore m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u please jump off ma co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´I show u the fukkin´ way 2 the door "miss-thang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rom the inside i make sure that its lock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ll break ya heart 4 only 1 fukkin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u broke ma will,u nah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u get tha reciet 4 all tha shit that u d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rily y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nkk that i ve been,u wil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! poo-na-nee!,you´re such a bad poo-na-ne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such a bad poo-na-n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such a bad poo-na-n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afternoon,miss shizophre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me,(oop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u pa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u once and a million ti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ry 2 fukk me up and u becum part of my rhymes,u wh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ore,no more, ya tschikka,ya tschik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il´ hooka,hooka u see this finger-swin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in his middlefinga in ya direction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 even a blind man could get an erection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tell l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nny how times flies) when ya havin´ 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when u fukk wit a 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u fucked ma fam and now u blee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lumpish hooka, i wish i could beat u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a concrete,(beatch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close ya lipz and shut up now (now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keep ya ears and ya eyez open w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u can see and hear what tha fukk iz up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 just want 2 let u know 1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person u fukked with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not accept the fact that u are th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hot me in da back!) u will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! poo-na-nee!you´re such a bad poo-na-n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such a bad poo-na-n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´re such a bad poo-na-nee!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wn &amp; Out I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2 the second chapter,my friend (my friend)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 3 songs before,how the story be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me, bein´ broke is not the best of all,but the worst of all is if u´re tryin´2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and have a dog hangin´on your testicals,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an away,and then i tried 2 h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w this muthafukkin´bus on the corner,so i jumped in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ors got closed,so i took a look around,guess what i sa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beautiful women,lookin at me without makin a s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ust b a dream and i tried 2 wake up (shit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is little munster between my legs proved me da opposite,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bite deeper,and i would sound like rob hal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said,listen up ladies,there´s a thing that i need ya help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this dog (shall i call it a dog or a rat?)off my dick,better make it qui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ttle teeth are makin me si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ere from sweden,a cheerleadin-te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ir way 2 some kind of championship,if u know what i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rl in the middle said:"get this pussy!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:"what?now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t you!the chihuahua,that seems 2 be part of your ball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 yo,the beast jumped off,and my menhood got sav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12 fukkin´hours later 24 pussies got shave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.11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e got this far and you´re still wonderin´why we do shit in our own kinda way!!(why?why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round-knock-out get da fukk out,why cant ya understand the way we´re actin all day?(die!di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us strange,give us strait-jackets,10ton-chains won´t keep us away from what we believe,so lea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pension on our playground iz what u get and our rage iz what u will recie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nkle,twinkle lil´ star...oh, i wonder where u a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can´t tell me nothing,but i can tell u anything...i can tell u everythi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ut u never get it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never get i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never get i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never get i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u never get it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whats your problem?tell me buddy, does it feel good 2 get fukked by everybody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oe 4 da brain-ticket...it´s so dumb my friend...come again mr.wicked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round-knock-out..stay da fukk 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won´t understand da way we´re actin all day...(u never get it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s bullshit makes me sikk...2 all ya punks...sukk my dikk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 never get it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nkle,twinkle,little girl...a black stain in ya intact worl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a envy cannot reach and all this bullshit cannot teach 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not taech me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nkle,twinkle,little girl...a black stain in your intact worl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a envious thoughts...can... never...teach...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11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ong Tso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ullet 2 your ido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one word from me..and it goes it´s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some gasoline into the f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urn your house down...with no del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h ye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ing pain 2 the people who want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ad stress 2 tha critics who like to keep on frontin´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allday u keep strikin´my ner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,step back in line and get what u deserv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h...let me see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nna be my lucky partner,who wants 2 get the best of 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´m a put ya where your place iz 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i will put u in my world where no peace is at,wh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no de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Quak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 push me towards the 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´t ask just push me, pussy ( pussy ) ha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just you verses victim, victim verses ed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 verses life and my life is full of crap,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of all i wanna thank you for all the p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 drivin´me ins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ime u steared enjoyed the f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 4 minute, day 4 day and year 4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guess,who´s the one that will take a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the product of who´s envoir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 u show my all the fa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will never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 u try 2 fukk wit´my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´i´m one of your k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 u show me all the fa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will never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now you got me where you always wanted me. no time to r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all the time you tried 2 fukk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lace to run to so what am i supposed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around and give up just like a f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i leave my path and walk yours instead? just the thought about it makes me mad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led like a refugee until this moment of tru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loaded handgun don´t make me sh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i´m ready to blow up this god damn sp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ing ya eyes,ya head and ya punk ass gut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!pay!p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a there is no time for peace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 what i say with your eyes on the floor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no remorse. My soul´s already l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youth was the prize, now the life is your c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kk you!) conversation´s already done, i never th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payback is so much f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row your hands up in the air, oh,you wanna l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i ca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nalized your backbone,you´re like an opened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il´ son of a bitch and son of a crook,duck d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time 2 break down these walls,you know what´s up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kk you!!!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time 2 break down these walls,u know what´s up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? so what?!!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scohea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mr.boun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get me inside this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dance my ass off 2nite (2nite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e,dee and chino are already in and i´m bra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nger of 4l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meet my people and also i wanna meet my darlin´(my darlin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dance,iwanna dance 2 b the king 2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b a discohead, oooh-oooh-baby-baby, ooh-ooh-baby c´m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ma superstars on and the mirrorball is waitin´ 4 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et me WWW.insi.DE .com on (whoo-ha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ll this hoochie-mamas on their way 2 da wardrobe,wanna feel mo´ comfor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ee booties (oh,that hurts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-heels and miniski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kers dressed like que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u would b here,then u would know what i mean,y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balls are ready 2 bur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got da "big-ball-type-a-walk" as if ma name was fred (beee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c on the bar-chillin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ner-surrounded by millions of good lokkin honeyd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they´re lookin´ in my direction as i start 2 fl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eyes and wet li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 at me,like i was the singer of "headtrip" (wha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me uncle braz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my hips to the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u are good 2 go,so let me see that "tootsie-rol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dont have 2 fear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the reason why i came here i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dance-i wanna danc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move-get in da groov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´re stearin´ at my butt as i start 2 shake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u know is that i get buttna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one hand at ma genitals i do the move i do the best of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like i dont care and then i scream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put ya hands in the air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lin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ne is goin out 2 all our peepz out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brought us 2 tha next level,2 da 4lyn-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d our backs 4 mad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st time 4 us 2 take it back and pay 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ay respect 2 all our families,friends and fan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w me trippin on da mic,ev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where i am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a heavy-debut out now, P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´s been a long time,like rakim said way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met a lot of people,sum of them were cool and sum were wha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chasin-idiots-i saw em sl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ootless-wannabe´s,i saw em try 2 rhy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t people wit´ no backbone, try 2 dig in ma p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met people,no matter what,they knew how 2 rock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dicate this track 2 all the people who gave me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om,peter z.,n-dog up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ee-naughty and p-dog 4 holdin´ it dow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pton-city-old-skool-roots by tha p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john ,i wish ya ass could be he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 without u,theres nothing the same out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like u make dis life worth livin and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u 4 dat 4 lookin after me and watchin ma back..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4 my peepz i truly care,cuz wi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em i wouldnt be here,be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know how i fee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a mentor,teacher and my idol-ma cousin g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u got away from suic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 a better crib? I hope ya ass is gettin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hard these days,yo,it aint hard 2t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chips&amp;coke and ma bro harmful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&amp;b represented and a dream came true 4 4ly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e,deee and chi,nah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u guyz i´m nothing in dis musical d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and ma girl hardknox-4 stayin true 2 da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knockin suckers out da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kk-kids-greenspan in full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-rock and DMK-2 me u guyz are all of 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mad-here comes trouble inde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lers in double-h. C.I.T.Y. 4 sellin mad w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xafukkinlot 4 bein there when i needed u da m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brazko,4lyn and i´m ghos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4 my peepz i truly care,cuz wi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em i wouldnt be here,be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all know how i fee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take it wayback,bust sum shots,21, rhyme-salute 2 all ya guy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´ve been down wit da fizzour lizzyn squizzad,check this ou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all our families 4 stickin behind us-4 all ya love,time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a trust,com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,sir kellner,olb, thorsten&amp;nela king 4 lettin us do what we want in our own s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artek,boone&amp;crew and mer-le,deep down in our hearts,what else can i s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my g-town-homiez,i feel ya..my love and inspiration from brownstown,sami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clubs we´ve played in and bands we played wi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and dartman,the whole blue noise-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2 millie and thomas cornerbreak,it´s only rokk´n´roll,and we know that u lik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ace Dow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mr. Pootbutt, mr. knowit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donkeyhat and yo´name on it, u would look much better kid, yo. I´m so tired. dont want 2 hear ya no more,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t want 2 see ya no more,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u wanna go, then just go, 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kk u !and take da rest of ya crew wit ch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pointed, what? Cuz ya face is not on our pi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u had da chance, but u gave it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´m so happy we´ll never make it like u use 2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oy-but we are too busy right now, handelin business the best way we know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oy-u r no longer our guest, u gotta a kick outta house, so dont stress, baby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AROUND! KEEP YA FACE DOWN AND GO A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t look so sad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 days are about 2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up early 4 yo firm and get yo job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we ´re chillin on tv u are chillin on ya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ile we´re havin tonz of fun u got ya miserable carriere This music will never sell, thats what u said But that has never been the point So stop bein mad If we never sell a copy, that´s alright with us and If we will never get a trophy, thats aight wit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oy- but we´re too busy right now. Handelin business the best way we know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y boy – u r no longer our guest u gotta kick outta house, so dont stress... (u gotta kick outta house so dont stress!!!) TURN AROUND, KEEP YA FACE DOWN....AND GO AWAY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me, your choice to go was the best thing that yould ever happen to us Nobody is missing you at all. That´s for shu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hands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eyes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k off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J Cherryman</dc:creator>
  <dc:description/>
  <dc:language>en-US</dc:language>
  <cp:lastModifiedBy>Čerešňáková Katarína</cp:lastModifiedBy>
  <cp:revision>1</cp:revision>
  <dc:subject/>
  <dc:title/>
</cp:coreProperties>
</file>