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e vs m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ought i let you get away with this little thing i call my so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ought i tolerate your silent terror? 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e ba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e ba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ans war against myself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ans war against myself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pittin image is spittin o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s afraid of what it is about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peak the unspo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know the unknown code of the bakkdoor,straight to your do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t yourself from yourself by yourself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 t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fun, grab a gu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the one that is about to get do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k me up now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ans war against myself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ans war against myself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2nd roun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atisfy the people. we want to satisfy the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atisfy the people. we want to satisfy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atisfy the people. we want to satisfy the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atisfy the people. we want to satisfy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ought we would let you d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guess who´s back for the fuckin second r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scenario. what do you got in your stere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do you hear me,thou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voice right now on album no.tw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fuckin-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fuckinly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ukkin´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beg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me to ease the pain, and we drink sweat instead of champag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´s next on the me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on the floor when we leave the venu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k of the restless! do you wanna test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on´t give a fuck who the best 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o what we gotta do! we say what we gotta s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leed like the everyone of you... each and every fuckin day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d luck,but lost it,trust in the band that rocks the moshp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eadnek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kind of deadnekk have i been in the p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lieve in something that won´t l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looked at you i saw nothing and felt no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n endless empt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me you are not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´s only one pair of lips that you can read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in´ hands til´the end of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´the end of time you´re min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 it´s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´t listen to what i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accept the man that i 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even try to understa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stay,should i le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fight the love in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i hate you like i really shou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sit with a clenched fist in my co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of agression,i am drunk and full of h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eep tellin´myself to cool down and spit on this bi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er ...forget h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me...you will come bak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nd you,you and me,baby that´s perfec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in´hands til´the end of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´the end of time you are min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 it´s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´t listen to what i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accept the man that i 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even try to under sta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stay,should i le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fight the love in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i hate you like i really shou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s go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s ever go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earls &amp; Beaut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morning I wak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laying next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thank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Devil, for send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your my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W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of my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y favorite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air that I breath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ike a dr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eel fucke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me to save m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in a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pearl so hard to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happy I me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thankful that your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e've got is so special (spe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llion people could search their whole lif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words can express the way that I f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y I wrote you this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nothing, if you're not by m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ive me love when I don't deserv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you know that's when I need it the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nothing, if you're not by m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girl, I love you more then I ever thought I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I've know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world is per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I done to deserve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like a goddess in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cry when I wan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mile when I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've got nothing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you'll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I would kill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give up everything I've 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stay with you for a lif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everything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ould do anything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know you feel the same way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nothing, if you're not by m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ive me love when I don't deserv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you know that's when I need it the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nothing, if you're not by m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girl, I love you more then I ever thought I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pirit is beauti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thing in this world I wouldn't buy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separated from my baby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akes me wanna crash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na know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nothing, if you're not by m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ive me love when I don't deserv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you know that's when I need it the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nothing, if you're not by m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girl, I love you more then I ever thought I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nothing, if you're not by my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girl, I love you more then I ever thought I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al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t Like You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, two...one, two, three let´s g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 lookin´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i look so differ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y, i don`t look like you, but i think that´s alrig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 stearin´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my black fingernai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my triple-X-L - pants that´s hangin´under my 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like waht you s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hink that it´s digus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do you really wanna look like the way i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someone, you don´t want your sister to go out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a freak, bab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reak that keeps the people shoutin´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 ye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so happy that i am the way that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´m so happy that i´m not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K the standar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K the r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an original,o-o-rigin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leep all day because i stay awake all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no nine to five and no girl that c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no serious job that is stressin´me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erate myself from you,that´s what i´m abo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mile in your face, behind your back i talk tr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shakin´your hand before i kick your as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a devil, baby, coming straight outta h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believe a word you say or the stories you t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de me this way, so accept the concequ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and me will never be friend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so happy that i am the way that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´m so happy that i´m not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KK the standar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KK the r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an original, o-o-rigin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talk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walk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need to jump through all the same hoops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dress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get stressed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have to follow all the same rules you 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so good not to be a part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r stoopid little world that is made of f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 same old shit, same old life, same old jo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- 7 -36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kissin ass the whole day through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´s why i never wanna be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so happy that i am the way that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´m so happy that i´m not like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K the standar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K the r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an original, o-o-rigin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lik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il`india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goes my brother i know from my childh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goes my brother that i doesn´t know me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emberassing! it´s too embera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greet him,but i don´t know how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indergarten we shared every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family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s of the hill and the chiefs of the play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hated us but we didn´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o-little indians who fukked all the cowboys up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killed everyone with our plastic-guns (bang!bang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at is long ago,you don´t know me no mor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bakk in the sandbox we were the 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should i greet,should i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speak,should i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let him pass me b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at if he doesn´t recognize my f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his brother from bakk in the day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should i run,should i h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jump on the s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let him walk a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it´s bet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will never know if i dont even tr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goes my brother i know from my childh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goes my brother that i doesn´t know me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emberassing! it´s too embera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greet him,but i don´t know 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ealcuti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mes around goes aroun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fukkers gotta get y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kk this ou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ver wanted this to happen,but it d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´ll leave a message for all you little k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drunk that night, full of adrena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d a big show in a big hall,but nobody was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ps,sorry i forgot...all your invisible fans were there to blow up the s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oshpit was as big as your dikk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´s the reason why you wanted to fukk up the whole 4lyn-cli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ry boys,but that´s how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 no talent,no style and that´s the reason why you´re pi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ittle girls wanna play b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rab the mic and fight bakk,i knokk you faggots off the wall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get the throne i´m sittin´o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even the toilet that i´m shittin´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needs your crossover-cabar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rapper sounds like "gamma ray" that is about to "ram a gay"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et you little pussies likk my ball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uch competition...i kikked´em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et you muthafukkers know the deal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in´t got mass-appeal,but you are gays for re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u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to do it like i do,bab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na be in my posi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´s the reason why you muthafukkas keep on dissi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to do it like i do,bab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na reach the status i´m i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,what,this is a battle that you cannot win,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brings me straight to the next cont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victim of my lyrical mol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ought,you were save,little ordina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ukk you up,too,mister o------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,and buy yourself a new pair of ar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can reach the microphne that i will turn into a timebo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mile at you and then i hit the switch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low your fat butt into pieces...sorry bit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e shirt,that you gave me in the p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nly used it one time..for wipin´my 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r "wannabe punk-rokk" you will get nothing d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only girl you date is your m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not sing when it comes to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not believe that i gave your sorry ass resp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ve you props ´til i saw you play liv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game you wannabe-professional, you won´t surv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ry to be the next "r.a.t.m.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y,to me you faggots look like "YMCA"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your big mouth shut and stand in line...(muthafukka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st me you´ll need an army...while i just need one rhy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th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to do it like i do,bab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na be in my posi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´s the reason why you muthafukkas keep on dissi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to do it like i do,bab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to reach the status i´m i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,what,this is a battle that you cannot win,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take it person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your wakk-ass-songs in your rehearsin´-ro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ch,i said plea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mistake me when i speak about your sh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r shit is weak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p,is what i call your sty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´re like a formula one-tire...low profi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´s it,that´s all,my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 yo,russo!hook me up ag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ngry Hor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young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ere you´re go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at´s your mi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what the fukk are you doin´on friday,the one i call m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ta spend some of my time,so look m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you hate livin´a life behind closed do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na be anywhere else but home of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know? homework or work sucks and it´s a matter of f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 no love for the fucker that du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take your ass where it´s supposed to be 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you´ll meet me and the other three 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off what´s inside of your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or drop de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hafuck grey skies and being s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r eyes are burnin´from the smo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ungs inhale the taste of beer and d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arents been here 30 years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same fuckin´reasons why you´re here,ya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at was then,now the choice is y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ta make yourself at home, you´ve been here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the players of my team , wanna meet y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´s play a little game behind closed do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 hear the sound of the sir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ear the sound that goes "whoop-whoop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the sounds of the angry hor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everybody come on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ter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ker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ie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ak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kko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dhead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 yoursel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here´s no invitation need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long you know what you came for and that you can leave ble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ready to take a pun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in here really wants to know what you had for lun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stressed out by your mom and 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boss the fa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utie gave somone else what you never h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eem to be the missing part of the puzz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gotta do right now is to pass this tu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atch o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everybody wanna dance the way you d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everybody understands the way you m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 for your fam that is out for the same shit tonigh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people who want to fig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 hear the sounds of the sir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ear the sound that goes "whoop-whoop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the sounds of the angry hor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everybody come on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e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kk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y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an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head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 yoursel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ople will bounce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n up´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ser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banger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l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ies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 yoursel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ya´ll-fight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 yoursel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feel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U Know Nothi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umrush , but ain´t got no bombs that expl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your "object of envy" , the next epis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ed "a new hope" , a group that sounds dop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nch of freaks everyone wants to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then and now you atak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t´s a fact that my "empire will strike bak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o.n.i., returns like the jed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one fukkin´lookin´and one damn dead e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okin´s for my people and the dead one´s for the idiots that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tikk their fingers in the inside of my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d.i. double-g.i.n. i. n. my twisted brainwaves til´ they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y´ve been lookin´for,to drive me ma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give me no room to breathe,no corner to r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rop of water to wash away the stres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ll stay down and dirty and do what the fukk i do best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it ´cha right in the ches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i sukk on the microph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ever listened to the words i call my ow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reasons for this are completly wr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will do this til´ the day that i´m gon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i get no resp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t a lot and i pay it bak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ump your fist and you want to smakk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not my fault that your girl´s go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h...save all your drama for your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ew how to start trouble,but only i know how it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ex-girl´s jokin´ , your nosebone´s brok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by my fist but by the words that i´m spo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everyone chekk my lyrical-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ounds funny it don´t mean that it´s nonsen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´t read between the lines but put lines in betw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hekk yourself,but don´t chekk what i mean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 seem to be intelligent enough to see the blood and sweat and t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e had put into this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y the h.e.double-l. you try to f.u.double-k with us and make 4-l.y.n. the ones who are to blame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me no room to breathe,no brandnew star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 do turns what i do into ar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ukked with wrong man,with the wrong squa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s who pulls your card when it´s time to play har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that we sell the hell 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kk the difference of "sell-a-lot" and "sell out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our world is made of glitter and go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only thing that´s golden is the mic that i hold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in´copycat is what you call me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dont´t know for how long i m.ce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of us got mad chadder or blink-bli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one love for this thi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ay our world is made of glitter and go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only thing that´s golden is the mic that i hold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NOTHING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reasons for this are completly wr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will do this til´ the day that i´m gon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ne of ya`ll (feat. afu-ra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keep things cookin´ from hamburg to brookl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of ya´ll is understanding this protoco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guess we gotta spit it ya´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u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somthing to sa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´t repeat it again for no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that i´m here where i always wanted to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eems that everybody has a reason to hat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e me-for what i 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e me-for what i 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e me-for the way i sou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e me-me and my cr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fukk is the support that you promised to pay to me when i´ll be up ther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YOU wanted me to be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k in the day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me to be someone i can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for none of ya´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me to be someone i cannot 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u 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to rip the trakk and stand strong on my own,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´m about to be my own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up wit´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tin´through with a battle- a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me me my mic bakk, i break ya bakk with a fukkin trakk! (yeah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fac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aside, 4lyn and afu bring it ba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your cryin´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me to be someone i can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for none of ya´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me to be someone i cannot b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understand a word you say but i´am sure that i don´t wanna hear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me to be someone i cann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for none of ya´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me to be someone i cannot b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rompton-City Anthe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ne for the individuals that surround me everyday,when i´m at home,smokin´ bones in the coo-coo´s-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in and day out,it´s the same old song, inside of my livingroom, until we´re dead and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ho got weed?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f you come over bring something to eat!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ho´s rollin´the next one?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uncle indeed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20 to the fullest and it ain´t no stoppin´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rink beer,no christal´s poppin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it´s on but the tv is 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hhhhh....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as anybody seen the fukkin´remote control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ow can it be?everynight it´s nowhere to find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,you sit on that damn thing,muthafukka,are you blind?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the damn thing on,what do we have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thing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,who the fukk knokked over my beer?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t wasn´t me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´mama came over and did it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hh,fukk you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y yo, puff, puff-give, dikker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i´m with i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in´in my house is a daily rou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n´t you pay a little visit and find out what i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red eyes blinkin in the dark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can smell our buddha-smoke even if you´re in new yor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´s o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ears we keep doin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n for bein´not much more than just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 C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baby that´s the d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a nice place to visit, but a better place to chi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 C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ears we keep doin´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n for bein´not much more than just g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 C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baby, that´s the s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a nice place to visit, but a better place to rokk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´re jokin´about each other and other muthafukkers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comes to KTS you hear us laughin´ lo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a introduce "redhead","rottweiler" and "zed"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lder, noch so´ne tüde und ich muss ins bett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augh harder when we´re surfin´ though the world wide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tbook-terror,when we ´re fukkin´ up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up to "fast-h" and the rest of them gringos.who don´t understand our brompton-city-ling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 nas, why don´t you light up another bone?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ikk up the phone!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,it´s samira and she´s all alone!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,gimme that!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,babygirl,what´s up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thing, but i guess you three muthafukkers are high as fukk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´s right, becuz´ we´re living in a world of f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ake them dogs bark and my silly neighbours ta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night we turn green like the incredible hu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,that shit is bangin´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my g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in´on my couch is a daily rou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n´t you pay a little visit and find out what i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eyes still red, cuz´we´re high ag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can smell our buddha-smoke even i´ youre in jap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´s 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ears we keep doin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n for bein´ not much more than just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 C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baby that´s the d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a nice place to visit, but a better place to chi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 C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ears we keep doin´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n for bein´not much more than just g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 C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baby, that´s the s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a nice place to visit, but a better place to rokk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usk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t here in my room all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keep starin´at a picture of us b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unbelievable til´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that feeling that i loose all ma h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been much too long since we last spo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still can hear you sp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 about all your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w great life could b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just had more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everything would´ve been so 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re was only one way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estroy all the stop-sig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urned on the radio that mor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could not believe what my ears seemed to hear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deep in my heart i knew that is was you who disappe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ound a way outta your strugg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ay outta your trouble... and all your miseries got blown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hear me somehow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what i gotta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is what i gotta say to y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ope you´re ok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you may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may do at this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ope you´re ok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may se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ways be missed by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like yester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reminisce all the things we d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in´girls across the classroom,bakk when we were k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week i saw your mom at your fune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old you what she did that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me,when i stand at the sam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ink about wha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´t wait til i see your face ag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until that day i have to hold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 strong til´ i find the same wa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you´ve 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ope you´re ok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you may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may do at this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ope you´re ok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may se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ways be missed by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ope you´re ok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you may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may do at this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ope you´re ok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may se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ways be missed by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about you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s the same since you´re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 in peace, sleep well my frien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a day we´ll mee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helltoes and Fatlac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i came a long way (belive that!),but still know where i started from and where this art is comin´from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sters of cerem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 or cry! do or die! for the microphon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as able to speak but not able to hold a 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able rhyme, not able to speak them lines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waited for the day until the time was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rote all night until then i kept it quiet.(shh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still too many talented mc´s unsigned ,too many untalented muthafukkers on my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t angry when a rookie step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words that don´t make s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in´me to get up...like thi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 wanna battle? you wanna go against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the best around as you can see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can´t you see that this is me??? (this is real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can´t you feel that this is real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,pay dues to the old school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 the veterans or you will never be better than the average rapper.take a look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because you can write doesn´t mean that you can use a blakkbook.(did you hear me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ut you love guitars...) - but i´m true to the ga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hat you do this for??)- yo, i do it for the fa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,i got mo´cash than you!)-than give me all you c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you´re broke,ask juvinille ("you understand??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roll a benz i got a v-d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you hiphops get all my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you i wouldn´t be here (remember that?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, chekk the song called "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want to disresp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blame me if you miss resp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ted to make one thing clear...(say wha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ove for hiphop is the reason,why brasko´s still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al mc-metaphors...is what i u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y i´m gettin´appla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not about videos,bitches or car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about understanding,so keep your credit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hhhh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can´t you see that this is me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belts, kangols, blokkparties and all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can´t you feel that this is real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ycans, fatcaps, wholecars- FOREVER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can´t you see that this is me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okk,bakkflips, headspins and six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can´t you feel that this is real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toes and our laces were fat!!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9:56Z</dcterms:created>
  <dc:creator>DJ Cherryman</dc:creator>
  <dc:description/>
  <dc:language>en-US</dc:language>
  <cp:lastModifiedBy>Čerešňáková Katarína</cp:lastModifiedBy>
  <cp:revision>1</cp:revision>
  <dc:subject/>
  <dc:title/>
</cp:coreProperties>
</file>